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EGHATALMAZÁS / Power of Attorn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líro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undersigne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name of person / személy neve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ing the legal representative of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company/cég neve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rvényes képviselője, meghatalmaz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eby certifies that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me of person / személy nev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t, hogy teljes jogkörben képviselj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granted the right to fully represe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company/cég neve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t 2025.05.21-én a Magyar-Bolgár Gazdasági Kamara közgyűlésen, és a megküldött napirendi pontok tekintetében a szükséges jognyilatkozatokat megtegy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the members’ meeting of the Hungarian-Bulgarian Chamber of Commerce on 21.05.2025., furthermore to vote and make legal statements as may be required according to the preliminary agen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2025.05.08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944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…………………………………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..............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3:00Z</dcterms:created>
  <dc:creator>vandor_andras</dc:creator>
  <dc:description/>
  <cp:keywords/>
  <dc:language>en-US</dc:language>
  <cp:lastModifiedBy>Rossen Tkatchenko</cp:lastModifiedBy>
  <cp:lastPrinted>2011-04-29T10:42:00Z</cp:lastPrinted>
  <dcterms:modified xsi:type="dcterms:W3CDTF">2025-05-08T10:43:00Z</dcterms:modified>
  <cp:revision>2</cp:revision>
  <dc:subject/>
  <dc:title>MEGHATALMAZÁS</dc:title>
</cp:coreProperties>
</file>