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olgár Gazdasági, Kulturális és Kulináris Hét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események, visszajelzések összefoglalója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2013. április 2-7 között a </w:t>
      </w:r>
      <w:r>
        <w:rPr>
          <w:b/>
          <w:bCs/>
          <w:iCs/>
          <w:sz w:val="28"/>
          <w:szCs w:val="28"/>
        </w:rPr>
        <w:t>Le Méridien Budapest</w:t>
      </w:r>
      <w:r>
        <w:rPr>
          <w:bCs/>
          <w:iCs/>
          <w:sz w:val="28"/>
          <w:szCs w:val="28"/>
        </w:rPr>
        <w:t xml:space="preserve"> szálloda adott helyszínt a Bolgár Gazdasági, Kulturális és Kulináris Hét eseménydús rendezvény-sorozatának. Röviden bemutatjuk a programokat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.04.02. kedd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Megnyitó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A </w:t>
      </w:r>
      <w:r>
        <w:rPr>
          <w:b/>
          <w:bCs/>
          <w:iCs/>
          <w:sz w:val="28"/>
          <w:szCs w:val="28"/>
        </w:rPr>
        <w:t>Magyar-Bolgár Gazdasági Kamara</w:t>
      </w:r>
      <w:r>
        <w:rPr>
          <w:bCs/>
          <w:iCs/>
          <w:sz w:val="28"/>
          <w:szCs w:val="28"/>
        </w:rPr>
        <w:t xml:space="preserve"> elnöke </w:t>
      </w:r>
      <w:r>
        <w:rPr>
          <w:b/>
          <w:bCs/>
          <w:iCs/>
          <w:sz w:val="28"/>
          <w:szCs w:val="28"/>
        </w:rPr>
        <w:t xml:space="preserve">Rossen Tkatchenko </w:t>
      </w:r>
      <w:r>
        <w:rPr>
          <w:bCs/>
          <w:iCs/>
          <w:sz w:val="28"/>
          <w:szCs w:val="28"/>
        </w:rPr>
        <w:t xml:space="preserve">megnyitotta a Bolgár Gazdasági, Kulturális és Kulináris Hetet, és átadta a szót </w:t>
      </w:r>
      <w:r>
        <w:rPr>
          <w:b/>
          <w:bCs/>
          <w:iCs/>
          <w:sz w:val="28"/>
          <w:szCs w:val="28"/>
        </w:rPr>
        <w:t>Plamen Pejkov</w:t>
      </w:r>
      <w:r>
        <w:rPr>
          <w:bCs/>
          <w:iCs/>
          <w:sz w:val="28"/>
          <w:szCs w:val="28"/>
        </w:rPr>
        <w:t xml:space="preserve">-nak, a </w:t>
      </w:r>
      <w:r>
        <w:rPr>
          <w:b/>
          <w:bCs/>
          <w:iCs/>
          <w:sz w:val="28"/>
          <w:szCs w:val="28"/>
        </w:rPr>
        <w:t>Budapesti Bolgár Kulturális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Intézet</w:t>
      </w:r>
      <w:r>
        <w:rPr>
          <w:bCs/>
          <w:iCs/>
          <w:sz w:val="28"/>
          <w:szCs w:val="28"/>
        </w:rPr>
        <w:t xml:space="preserve"> igazgatójának, aki bemutatta a két bolgár témájú fotókiállítást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 xml:space="preserve">Bulgária trák öröksége” érdekes betekintést engedett a feltárt trák kincsek és építmények sokaságába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Találkozások Bulgáriával”</w:t>
      </w:r>
      <w:r>
        <w:rPr>
          <w:b/>
          <w:iCs/>
        </w:rPr>
        <w:t xml:space="preserve"> </w:t>
      </w:r>
      <w:r>
        <w:rPr>
          <w:bCs/>
          <w:iCs/>
          <w:sz w:val="28"/>
          <w:szCs w:val="28"/>
        </w:rPr>
        <w:t xml:space="preserve">c. tárlatot az évente meghirdetett amatőr fotópályázat legjobbnak ítélt műveiből állította össze az Intézet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pályázat eszmei célja bemutatni, miként látják Bulgária természeti adottságait, szépségeit, kulturális és történelmi gazdagságát az arra utazók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Liana Uzunova</w:t>
      </w:r>
      <w:r>
        <w:rPr>
          <w:bCs/>
          <w:iCs/>
          <w:sz w:val="28"/>
          <w:szCs w:val="28"/>
        </w:rPr>
        <w:t xml:space="preserve">, gazdasági és turisztikai szakértő a </w:t>
      </w:r>
      <w:r>
        <w:rPr>
          <w:b/>
          <w:bCs/>
          <w:iCs/>
          <w:sz w:val="28"/>
          <w:szCs w:val="28"/>
        </w:rPr>
        <w:t xml:space="preserve">Travelina </w:t>
      </w:r>
      <w:r>
        <w:rPr>
          <w:bCs/>
          <w:iCs/>
          <w:sz w:val="28"/>
          <w:szCs w:val="28"/>
        </w:rPr>
        <w:t>utazás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irodát mutatta be. A „Látogasson el Bulgáriába, hisz szívesen látjuk!” c. információ-gazdag prezentációjában több bolgár turisztikai desztináció volt látható. Említésképpen sorolta csak fel a tengerparti üdülési és síelési lehetőségeket. A hangsúlyt a kevésbé, vagy alig ismert desztinációkra és lehetőségekre helyezte. Az utazási iroda  gazdag kínálatában helyet kapnak egyaránt a gasztronómiai túrák, borutak, art turizmus, raftingot, kalandot, az extrém kerékpározást kedvelőknek szervezett utak, falusi, ökológiai, hegyi, a zarándok utak is, nem utolsó sorban a trák emlékhelyek látogatására szervezett utazások is. A lista nem teljes, de megemlíthetjük a Rózsák Völgyébe szervezett utakat is, leginkább a Rózsák fesztiválja ideje alatt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Travelina prezentációja után megismerkedhettünk </w:t>
      </w:r>
      <w:r>
        <w:rPr>
          <w:b/>
          <w:bCs/>
          <w:iCs/>
          <w:sz w:val="28"/>
          <w:szCs w:val="28"/>
        </w:rPr>
        <w:t>Grand Hotel Sofiá</w:t>
      </w:r>
      <w:r>
        <w:rPr>
          <w:bCs/>
          <w:iCs/>
          <w:sz w:val="28"/>
          <w:szCs w:val="28"/>
        </w:rPr>
        <w:t xml:space="preserve">val is. Eladási menedzsere </w:t>
      </w:r>
      <w:r>
        <w:rPr>
          <w:b/>
          <w:bCs/>
          <w:iCs/>
          <w:sz w:val="28"/>
          <w:szCs w:val="28"/>
        </w:rPr>
        <w:t>Kalin Korchev</w:t>
      </w:r>
      <w:r>
        <w:rPr>
          <w:bCs/>
          <w:iCs/>
          <w:sz w:val="28"/>
          <w:szCs w:val="28"/>
        </w:rPr>
        <w:t xml:space="preserve"> bemutatta a bolgár főváros szívében elhelyezkedő ötcsillagos szállodát, amely erre a hétre két mesterszakácsot delegált Le Meridien Budapest-be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.04.03. szerda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Üzleti reggeli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Rossen Plevneliev</w:t>
      </w:r>
      <w:r>
        <w:rPr>
          <w:bCs/>
          <w:iCs/>
          <w:sz w:val="28"/>
          <w:szCs w:val="28"/>
        </w:rPr>
        <w:t>, a bolgár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köztársaság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elnök magyar üzletembereket hívott üzleti reggelire. A reggelin közvetlen hangvételű, gazdasági szempontokat előtérbe helyező beszélgetés zajlott. A találkozón részt vett </w:t>
      </w:r>
      <w:r>
        <w:rPr>
          <w:b/>
          <w:bCs/>
          <w:iCs/>
          <w:sz w:val="28"/>
          <w:szCs w:val="28"/>
        </w:rPr>
        <w:t>Varga Mihály</w:t>
      </w:r>
      <w:r>
        <w:rPr>
          <w:bCs/>
          <w:iCs/>
          <w:sz w:val="28"/>
          <w:szCs w:val="28"/>
        </w:rPr>
        <w:t xml:space="preserve"> nemzetgazdaság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miniszter,</w:t>
      </w:r>
      <w:r>
        <w:rPr>
          <w:b/>
          <w:bCs/>
          <w:iCs/>
          <w:sz w:val="28"/>
          <w:szCs w:val="28"/>
        </w:rPr>
        <w:t xml:space="preserve"> Bisserka Benisheva </w:t>
      </w:r>
      <w:r>
        <w:rPr>
          <w:bCs/>
          <w:iCs/>
          <w:sz w:val="28"/>
          <w:szCs w:val="28"/>
        </w:rPr>
        <w:t>magyarország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bolgár nagykövet,</w:t>
      </w:r>
      <w:r>
        <w:rPr>
          <w:b/>
          <w:bCs/>
          <w:iCs/>
          <w:sz w:val="28"/>
          <w:szCs w:val="28"/>
        </w:rPr>
        <w:t xml:space="preserve"> Klein András </w:t>
      </w:r>
      <w:r>
        <w:rPr>
          <w:bCs/>
          <w:iCs/>
          <w:sz w:val="28"/>
          <w:szCs w:val="28"/>
        </w:rPr>
        <w:t>bulgária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magyar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nagykövet és több magyar cég képviselője. A bolgár köztársasági elnök biztosította a jelenlevőket a bolgár állam komoly támogatásáról, és ösztönözte őket a két ország közti gazdasági kapcsolatok további fejlesztésére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.04.04. csütörtök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Klasszikus zongora est gourmet borvacsorával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Az estet a Magyar-Bolgár Gazdasági Kamara egyik partnerével - a Budapesti Bolgár Kulturális Intézettel együtt szervezte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Ivo Varbanov </w:t>
      </w:r>
      <w:r>
        <w:rPr>
          <w:bCs/>
          <w:iCs/>
          <w:sz w:val="28"/>
          <w:szCs w:val="28"/>
        </w:rPr>
        <w:t>bolgár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zongoraművész meglepetésként olasz </w:t>
      </w:r>
      <w:r>
        <w:rPr>
          <w:b/>
          <w:bCs/>
          <w:iCs/>
          <w:sz w:val="28"/>
          <w:szCs w:val="28"/>
        </w:rPr>
        <w:t>Fiammett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Tarli</w:t>
      </w:r>
      <w:r>
        <w:rPr>
          <w:bCs/>
          <w:iCs/>
          <w:sz w:val="28"/>
          <w:szCs w:val="28"/>
        </w:rPr>
        <w:t xml:space="preserve"> szintén zongoraművész feleségével érkezett, és mind külön játszva, mind együtt szép, klasszikus zenei koncertet adott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Ivo Varbanov Bulgáriában született, Olaszországban és Angliában végezte zenei tanulmányait. Feleségével egyik közös tanáruk a magyar Dekersz Ilonka volt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 zongora hangversenyt követte a gourmet vacsora "sopszka toronnyal", tengeri süllővel, báránnyal, bánicával, kiváló bolgár borokkal a </w:t>
      </w:r>
      <w:r>
        <w:rPr>
          <w:b/>
          <w:bCs/>
          <w:iCs/>
          <w:sz w:val="28"/>
          <w:szCs w:val="28"/>
        </w:rPr>
        <w:t>Bolgár Borok Nagykövetsége</w:t>
      </w:r>
      <w:r>
        <w:rPr>
          <w:bCs/>
          <w:iCs/>
          <w:sz w:val="28"/>
          <w:szCs w:val="28"/>
        </w:rPr>
        <w:t xml:space="preserve"> ajánlásával és hajnalig tartó beszélgetésekkel. A Bolgár Borok Nagykövetsége válogatta borok </w:t>
      </w:r>
      <w:r>
        <w:rPr>
          <w:b/>
          <w:bCs/>
          <w:iCs/>
          <w:sz w:val="28"/>
          <w:szCs w:val="28"/>
        </w:rPr>
        <w:t xml:space="preserve">Katarzyna Estate </w:t>
      </w:r>
      <w:r>
        <w:rPr>
          <w:bCs/>
          <w:iCs/>
          <w:sz w:val="28"/>
          <w:szCs w:val="28"/>
        </w:rPr>
        <w:t>jóvoltából érkeztek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.04.05. pénte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Kerekasztal-beszélgetés és üzleti vacso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Nikolay Vassilev</w:t>
      </w:r>
      <w:r>
        <w:rPr>
          <w:bCs/>
          <w:iCs/>
          <w:sz w:val="28"/>
          <w:szCs w:val="28"/>
        </w:rPr>
        <w:t xml:space="preserve">, korábbi bolgár miniszterelnök-helyettes /2001-2009/ társaságában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Nikolay Vassilev, aki többek között a Budapesti Közgazdasági Egyetemen is tanult, sajátosan lebilincselő stílusban sorra vette Bulgária fontosabb politikai, külgazdasági, befektetési mutatóit. Az Expat Capital jelenlegi ügyvezető igazgatója és a Vezetőtanács tagja két kormányban is aktívan vett részt: volt gazdasági miniszter /2001-2003/, közlekedési és távközlési miniszter /2003-2005/, az államigazgatás és az adminisztratív reform minisztere /2005-2009/. 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Az esemény résztvevői az élvezetes és tényekkel alátámasztott prezentáció nyomán hasznos információkat kaptak Bulgária politikai és gazdasági klímájáról, mely pozitívan befolyásolhatná a befektetési kedvet. Nikolay Vassilev számokkal, grafikonokkal és szakértelemmel mutatta be Bulgária jelenlegi gazdasági helyzetét: a GDP fejlődését, az infláció, államadósság és költségvetési hiány alakulását, a kereskedelmi egyensúlyt, a munkanélküliség rátát, a kifejezetten ösztönző adórendszert, a tőzsdét.  Több kérdésre adott válaszával teljes kép rajzolódott ki Bulgáriáról, mely elősegíthetné a magyar kis és középvállalkozások cégalapítási, befektetési kedvét az országban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Nikolay Vassilev magyarul tartotta az előadását. A külföldi vendégeink számára angol szinkrontolmácsolást biztosítottunk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bőséges bolgár büfé asztal és több bolgár borászat válogatott borai zárták az eseményt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A fórumot a </w:t>
      </w:r>
      <w:r>
        <w:rPr>
          <w:b/>
          <w:bCs/>
          <w:iCs/>
          <w:sz w:val="28"/>
          <w:szCs w:val="28"/>
        </w:rPr>
        <w:t>Magyar Kereskedelmi és Iparkamara</w:t>
      </w:r>
      <w:r>
        <w:rPr>
          <w:bCs/>
          <w:iCs/>
          <w:sz w:val="28"/>
          <w:szCs w:val="28"/>
        </w:rPr>
        <w:t xml:space="preserve"> támogatásával szerveztük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xpat Capital jelenleg az egyik legnagyobb független bolgár befektetési és alapkezelési cég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.04.06. szombat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Jazz este és bolgár borkóstoló</w:t>
      </w:r>
      <w:r>
        <w:rPr>
          <w:bCs/>
          <w:iCs/>
          <w:sz w:val="28"/>
          <w:szCs w:val="28"/>
        </w:rPr>
        <w:t xml:space="preserve"> a Le Meridien elegáns Fehér szalonjában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z estet a Magyar-Bolgár Gazdasági Kamara egyik partnerével - a Budapesti Bolgár Kulturális Intézettel együtt szervezte meg a hófehér kanapékkal, fotelekkel berendezett "White Lounge" nevű helyiségben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 hangulatot a </w:t>
      </w:r>
      <w:r>
        <w:rPr>
          <w:b/>
          <w:bCs/>
          <w:iCs/>
          <w:sz w:val="28"/>
          <w:szCs w:val="28"/>
        </w:rPr>
        <w:t>Trio Wladigeroff</w:t>
      </w:r>
      <w:r>
        <w:rPr>
          <w:bCs/>
          <w:iCs/>
          <w:sz w:val="28"/>
          <w:szCs w:val="28"/>
        </w:rPr>
        <w:t xml:space="preserve"> élő jazz zenekar mellett a finom bolgár borok is biztosították. A három Vladigerov unoka fiatalos lendületű remek koncertet adott. Igazán kellemes eseménynek voltak részesei azok a vendégek, akik elfogadták a Kamara meghívását, és részt vettek a jazz esten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 szálloda vendégei közül is lejöttek meghallgatni őket. Az ablakoknál az utcán is megálltak az emberek megnézni, ahogy egyszerre két trombitát fújva zenélnek. A Bolgár Borok Nagykövetsége válogatta borok </w:t>
      </w:r>
      <w:r>
        <w:rPr>
          <w:b/>
          <w:bCs/>
          <w:iCs/>
          <w:sz w:val="28"/>
          <w:szCs w:val="28"/>
        </w:rPr>
        <w:t>Pamidovo Cellar</w:t>
      </w:r>
      <w:r>
        <w:rPr>
          <w:bCs/>
          <w:iCs/>
          <w:sz w:val="28"/>
          <w:szCs w:val="28"/>
        </w:rPr>
        <w:t xml:space="preserve"> jóvoltából érkeztek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.04.07. vasárnap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asárnapi családi brunch - bolgár ízvilágban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A  Bolgár Hét utolsó napján, vasárnap a családok kitűnő büféasztalos ebédet élvezhettek. A Le Meridien szálloda kiváló konyháját bolgár ételek színesítették. A bolgár ízvilág, az élő bolgár zene és </w:t>
      </w:r>
      <w:r>
        <w:rPr>
          <w:b/>
          <w:bCs/>
          <w:iCs/>
          <w:sz w:val="28"/>
          <w:szCs w:val="28"/>
        </w:rPr>
        <w:t>„Jantra”</w:t>
      </w:r>
      <w:r>
        <w:rPr>
          <w:bCs/>
          <w:iCs/>
          <w:sz w:val="28"/>
          <w:szCs w:val="28"/>
        </w:rPr>
        <w:t xml:space="preserve"> táncegyüttes előadása feledhetetlen élményt nyújtott felnőtteknek és gyerekeknek egyaránt. Az együttes a bolgár néptánc, népzene és hagyományok ápolását, valamint azok megismertetését tűzte ki célul; megjelenését a </w:t>
      </w:r>
      <w:r>
        <w:rPr>
          <w:b/>
          <w:bCs/>
          <w:iCs/>
          <w:sz w:val="28"/>
          <w:szCs w:val="28"/>
        </w:rPr>
        <w:t>Magyarországi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Bolgárok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Egyesülete</w:t>
      </w:r>
      <w:r>
        <w:rPr>
          <w:bCs/>
          <w:iCs/>
          <w:sz w:val="28"/>
          <w:szCs w:val="28"/>
        </w:rPr>
        <w:t xml:space="preserve"> és az </w:t>
      </w:r>
      <w:r>
        <w:rPr>
          <w:b/>
          <w:bCs/>
          <w:iCs/>
          <w:sz w:val="28"/>
          <w:szCs w:val="28"/>
        </w:rPr>
        <w:t>Országos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Bolgár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Önkormányzat</w:t>
      </w:r>
      <w:r>
        <w:rPr>
          <w:bCs/>
          <w:iCs/>
          <w:sz w:val="28"/>
          <w:szCs w:val="28"/>
        </w:rPr>
        <w:t xml:space="preserve"> tette lehetővé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 bulgáriai ünnepekre jellemző módon, itt is a közös körtánc zárta le és tette emlékezetessé a vasárnapi ebédet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A sikeres budapesti </w:t>
      </w:r>
      <w:r>
        <w:rPr>
          <w:b/>
          <w:bCs/>
          <w:iCs/>
          <w:sz w:val="28"/>
          <w:szCs w:val="28"/>
        </w:rPr>
        <w:t xml:space="preserve">Bolgár Gazdasági, Kulturális és Kulináris Hét </w:t>
      </w:r>
      <w:r>
        <w:rPr>
          <w:bCs/>
          <w:iCs/>
          <w:sz w:val="28"/>
          <w:szCs w:val="28"/>
        </w:rPr>
        <w:t xml:space="preserve">után már szervezzük a magyar kiadását Bulgáriában. A szófiai </w:t>
      </w:r>
      <w:r>
        <w:rPr>
          <w:b/>
          <w:bCs/>
          <w:iCs/>
          <w:sz w:val="28"/>
          <w:szCs w:val="28"/>
        </w:rPr>
        <w:t>Magyar Gazdasági, Kulturális és Kulináris Hét</w:t>
      </w:r>
      <w:r>
        <w:rPr>
          <w:bCs/>
          <w:iCs/>
          <w:sz w:val="28"/>
          <w:szCs w:val="28"/>
        </w:rPr>
        <w:t xml:space="preserve"> előzetes programjáról hamarosan értesítjük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agyar-Bolgár Gazdasági Kamara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udapest, 2013-04-11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Narrow" w:cs="Arial Narrow"/>
        <w:color w:val="000080"/>
        <w:sz w:val="16"/>
        <w:szCs w:val="16"/>
        <w:lang w:val="en-US" w:eastAsia="en-US"/>
      </w:rPr>
    </w:pPr>
    <w:r>
      <w:rPr>
        <w:rFonts w:eastAsia="Arial Narrow" w:cs="Arial Narrow"/>
        <w:color w:val="000080"/>
        <w:sz w:val="16"/>
        <w:szCs w:val="16"/>
        <w:lang w:val="en-US" w:eastAsia="en-US"/>
      </w:rPr>
      <w:t>1016 Budapest, Szirtes u. 2/a, kamara</w:t>
    </w:r>
    <w:hyperlink r:id="rId1">
      <w:r>
        <w:rPr>
          <w:rStyle w:val="InternetLink"/>
          <w:rFonts w:eastAsia="Arial Narrow" w:cs="Arial Narrow"/>
          <w:color w:val="000080"/>
          <w:sz w:val="16"/>
          <w:szCs w:val="16"/>
          <w:lang w:val="en-US" w:eastAsia="en-US"/>
        </w:rPr>
        <w:t>@hbcc.eu</w:t>
      </w:r>
    </w:hyperlink>
    <w:r>
      <w:rPr>
        <w:rFonts w:eastAsia="Arial Narrow" w:cs="Arial Narrow"/>
        <w:color w:val="000080"/>
        <w:sz w:val="16"/>
        <w:szCs w:val="16"/>
        <w:lang w:val="en-US" w:eastAsia="en-US"/>
      </w:rPr>
      <w:t>, tel.: +3630 655 9589</w:t>
    </w:r>
  </w:p>
  <w:p>
    <w:pPr>
      <w:pStyle w:val="Footer"/>
      <w:pBdr>
        <w:top w:val="single" w:sz="4" w:space="1" w:color="000000"/>
      </w:pBdr>
      <w:jc w:val="right"/>
      <w:rPr>
        <w:rFonts w:eastAsia="Arial Narrow" w:cs="Arial Narrow"/>
        <w:color w:val="000080"/>
        <w:sz w:val="16"/>
        <w:szCs w:val="16"/>
        <w:lang w:val="en-US" w:eastAsia="en-US"/>
      </w:rPr>
    </w:pPr>
    <w:r>
      <w:rPr>
        <w:rFonts w:eastAsia="Arial Narrow" w:cs="Arial Narrow"/>
        <w:color w:val="000080"/>
        <w:sz w:val="16"/>
        <w:szCs w:val="16"/>
        <w:lang w:val="en-US" w:eastAsia="en-US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8370" cy="1441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 w:eastAsia="en-US"/>
    </w:rPr>
  </w:style>
  <w:style w:type="character" w:styleId="LlbChar">
    <w:name w:val="Élőláb Char"/>
    <w:qFormat/>
    <w:rPr>
      <w:sz w:val="24"/>
      <w:szCs w:val="24"/>
      <w:lang w:val="en-US" w:eastAsia="en-US"/>
    </w:rPr>
  </w:style>
  <w:style w:type="character" w:styleId="LbjegyzetszvegChar">
    <w:name w:val="Lábjegyzetszöveg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Kzepesrcs12jellszn">
    <w:name w:val="Közepes rács 1 – 2. jelölőszín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mara@hbc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8:00Z</dcterms:created>
  <dc:creator>Rossen</dc:creator>
  <dc:description/>
  <cp:keywords/>
  <dc:language>en-US</dc:language>
  <cp:lastModifiedBy>R</cp:lastModifiedBy>
  <cp:lastPrinted>2013-03-19T11:36:00Z</cp:lastPrinted>
  <dcterms:modified xsi:type="dcterms:W3CDTF">2013-04-17T11:06:00Z</dcterms:modified>
  <cp:revision>3</cp:revision>
  <dc:subject/>
  <dc:title>2013 április 1-7 között Budapesten rendezzük a Bolgár Kultúrális és Kulináris Hetet</dc:title>
</cp:coreProperties>
</file>